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5/0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9/02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ùng tơi nấu tô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 chỉ qu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i ngọt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tô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2-03T02:28:00Z</dcterms:modified>
  <cp:revision>49</cp:revision>
  <dc:subject/>
  <dc:title>UBND QUẬN HOÀN KIẾM</dc:title>
</cp:coreProperties>
</file>